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0" w:after="200"/>
        <w:ind w:left="1440"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958080</wp:posOffset>
                </wp:positionV>
                <wp:extent cx="1361440" cy="80899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808920"/>
                          <a:chOff x="0" y="0"/>
                          <a:chExt cx="136152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1257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heck IT spare part on IT 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56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0"/>
                            <a:ext cx="619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90.4pt;width:107.2pt;height:63.7pt" coordorigin="-15,7808" coordsize="2144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8317;width:19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heck IT spare part on IT 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5;top:8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54;top:7808;width:97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 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2828925</wp:posOffset>
                </wp:positionV>
                <wp:extent cx="52959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22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438775</wp:posOffset>
                </wp:positionV>
                <wp:extent cx="17913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428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723011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5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7596505</wp:posOffset>
                </wp:positionV>
                <wp:extent cx="1343025" cy="528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98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7491730</wp:posOffset>
                </wp:positionV>
                <wp:extent cx="635" cy="395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58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720" w:dyaOrig="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6.9pt" filled="f" o:ole="">
            <v:imagedata r:id="rId3" o:title=""/>
          </v:shape>
          <o:OLEObject Type="Embed" ProgID="" ShapeID="ole_rId2" DrawAspect="Content" ObjectID="_1326021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14575</wp:posOffset>
                </wp:positionV>
                <wp:extent cx="1238250" cy="752475"/>
                <wp:effectExtent l="9525" t="6350" r="1016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blem solv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.75pt;margin-top:182.25pt;width:97.45pt;height:5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blem solv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676275</wp:posOffset>
                </wp:positionV>
                <wp:extent cx="1270" cy="4102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53.2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943100</wp:posOffset>
                </wp:positionV>
                <wp:extent cx="1270" cy="3721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53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205605</wp:posOffset>
                </wp:positionV>
                <wp:extent cx="1238250" cy="752475"/>
                <wp:effectExtent l="9525" t="6350" r="101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ime is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31.15pt;width:97.45pt;height:5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ime is avail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3881755</wp:posOffset>
                </wp:positionV>
                <wp:extent cx="1270" cy="3244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05.6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686050</wp:posOffset>
                </wp:positionV>
                <wp:extent cx="37915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11.5pt;width:29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3067050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41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00</wp:posOffset>
                </wp:positionV>
                <wp:extent cx="781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60pt;width:6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4724400</wp:posOffset>
                </wp:positionV>
                <wp:extent cx="1270" cy="4483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72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5667375</wp:posOffset>
                </wp:positionV>
                <wp:extent cx="1270" cy="324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46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4572000</wp:posOffset>
                </wp:positionV>
                <wp:extent cx="5245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360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848475</wp:posOffset>
                </wp:positionV>
                <wp:extent cx="1428750" cy="74803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4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pare part is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539.25pt;width:112.45pt;height:5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pare part is Avail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5767705</wp:posOffset>
                </wp:positionV>
                <wp:extent cx="635" cy="1080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4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819650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00650</wp:posOffset>
                </wp:positionH>
                <wp:positionV relativeFrom="paragraph">
                  <wp:posOffset>5362575</wp:posOffset>
                </wp:positionV>
                <wp:extent cx="504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4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7230110</wp:posOffset>
                </wp:positionV>
                <wp:extent cx="666750" cy="271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pt;mso-wrap-distance-left:9.05pt;mso-wrap-distance-right:9.05pt;mso-wrap-distance-top:0pt;mso-wrap-distance-bottom:0pt;margin-top:569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7877810</wp:posOffset>
                </wp:positionV>
                <wp:extent cx="1343025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hange de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7.5pt;mso-wrap-distance-left:9.05pt;mso-wrap-distance-right:9.05pt;mso-wrap-distance-top:0pt;mso-wrap-distance-bottom:0pt;margin-top:620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hange de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6996430</wp:posOffset>
                </wp:positionV>
                <wp:extent cx="1276350" cy="504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Request order </w:t>
                              <w:br/>
                              <w:t>(new spare pa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550.9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Request order </w:t>
                        <w:br/>
                        <w:t>(new spare p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1276350" cy="6381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nd out the hardware problem on PC &amp; Lap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0.25pt;mso-wrap-distance-left:9.05pt;mso-wrap-distance-right:9.05pt;mso-wrap-distance-top:0pt;mso-wrap-distance-bottom:0pt;margin-top:3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nd out the hardware problem on PC &amp; 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76325</wp:posOffset>
                </wp:positionV>
                <wp:extent cx="1971675" cy="876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agnosis, check and trial (Monitor, Main Board, Hard Disk, RAM, CPU, Fan, Power, Bus, Cable, etc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9pt;mso-wrap-distance-left:9.05pt;mso-wrap-distance-right:9.05pt;mso-wrap-distance-top:0pt;mso-wrap-distance-bottom:0pt;margin-top:84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agnosis, check and trial (Monitor, Main Board, Hard Disk, RAM, CPU, Fan, Power, Bus, Cable, etc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486025</wp:posOffset>
                </wp:positionV>
                <wp:extent cx="1238250" cy="3524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tinue 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195.7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tinue 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371725</wp:posOffset>
                </wp:positionV>
                <wp:extent cx="342900" cy="2717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pt;mso-wrap-distance-left:9.05pt;mso-wrap-distance-right:9.05pt;mso-wrap-distance-top:0pt;mso-wrap-distance-bottom:0pt;margin-top:186.7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381375</wp:posOffset>
                </wp:positionV>
                <wp:extent cx="1276350" cy="504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eck warranty time on 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266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eck warranty time on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067050</wp:posOffset>
                </wp:positionV>
                <wp:extent cx="619125" cy="2717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4pt;mso-wrap-distance-left:9.05pt;mso-wrap-distance-right:9.05pt;mso-wrap-distance-top:0pt;mso-wrap-distance-bottom:0pt;margin-top:241.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4381500</wp:posOffset>
                </wp:positionV>
                <wp:extent cx="1238250" cy="352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nd for supplier to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34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nd for supplier to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4267200</wp:posOffset>
                </wp:positionV>
                <wp:extent cx="342900" cy="2717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pt;mso-wrap-distance-left:9.05pt;mso-wrap-distance-right:9.05pt;mso-wrap-distance-top:0pt;mso-wrap-distance-bottom:0pt;margin-top:336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5177155</wp:posOffset>
                </wp:positionV>
                <wp:extent cx="1714500" cy="5048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MS to user (current status, time to 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75pt;mso-wrap-distance-left:9.05pt;mso-wrap-distance-right:9.05pt;mso-wrap-distance-top:0pt;mso-wrap-distance-bottom:0pt;margin-top:407.6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MS to user (current status, time to 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5988050</wp:posOffset>
                </wp:positionV>
                <wp:extent cx="1282700" cy="511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up a temporary PC for 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0.25pt;mso-wrap-distance-left:9.05pt;mso-wrap-distance-right:9.05pt;mso-wrap-distance-top:0pt;mso-wrap-distance-bottom:0pt;margin-top:471.5pt;mso-position-vertical-relative:text;margin-left:15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up a temporary PC for 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4324350</wp:posOffset>
                </wp:positionV>
                <wp:extent cx="1714500" cy="504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acking the PC status until return to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75pt;mso-wrap-distance-left:9.05pt;mso-wrap-distance-right:9.05pt;mso-wrap-distance-top:0pt;mso-wrap-distance-bottom:0pt;margin-top:34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racking the PC status until return to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7615555</wp:posOffset>
                </wp:positionV>
                <wp:extent cx="619125" cy="2717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4pt;mso-wrap-distance-left:9.05pt;mso-wrap-distance-right:9.05pt;mso-wrap-distance-top:0pt;mso-wrap-distance-bottom:0pt;margin-top:599.6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5172075</wp:posOffset>
                </wp:positionV>
                <wp:extent cx="1276350" cy="381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turn to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pt;mso-wrap-distance-left:9.05pt;mso-wrap-distance-right:9.05pt;mso-wrap-distance-top:0pt;mso-wrap-distance-bottom:0pt;margin-top:407.2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turn to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7:00Z</dcterms:created>
  <dc:creator/>
  <dc:description/>
  <dc:language>en-US</dc:language>
  <cp:lastModifiedBy/>
  <cp:lastPrinted>2009-03-30T20:52:00Z</cp:lastPrinted>
  <dcterms:modified xsi:type="dcterms:W3CDTF">2011-03-07T10:20:00Z</dcterms:modified>
  <cp:revision>3</cp:revision>
  <dc:subject/>
  <dc:title/>
</cp:coreProperties>
</file>