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72"/>
        </w:rPr>
      </w:pPr>
      <w:r>
        <w:rPr>
          <w:sz w:val="72"/>
        </w:rPr>
        <w:t>Daily Checklist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Week:   __/__/_____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90"/>
        <w:gridCol w:w="1414"/>
        <w:gridCol w:w="1416"/>
        <w:gridCol w:w="1410"/>
        <w:gridCol w:w="1416"/>
        <w:gridCol w:w="1416"/>
        <w:gridCol w:w="1432"/>
        <w:gridCol w:w="1563"/>
      </w:tblGrid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Overnight backu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Swap backup tap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Check anti-virus logs and updat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0"/>
                <w:lang w:val="en-US"/>
              </w:rPr>
              <w:t>Check server hard disk space (C, D, F, 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0"/>
                <w:lang w:val="en-US"/>
              </w:rPr>
              <w:t>View RM Support website for latest new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0"/>
                <w:lang w:val="en-US"/>
              </w:rPr>
              <w:t>View RM Support for any call updat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0"/>
                <w:lang w:val="en-US"/>
              </w:rPr>
              <w:t>Check any RM Subscription Email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0"/>
                <w:lang w:val="en-US"/>
              </w:rPr>
              <w:t>Check there are no unauthorised Administrator level users</w:t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Complete Yes/No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/ Solution Deta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Complete Yes/No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/ Solution Deta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Complete Yes/No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/ Solution Deta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Complete Yes/No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/ Solution Deta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Complete Yes/No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/ Solution Deta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14:00Z</dcterms:created>
  <dc:creator/>
  <dc:description/>
  <dc:language>en-US</dc:language>
  <cp:lastModifiedBy/>
  <dcterms:modified xsi:type="dcterms:W3CDTF">2013-03-31T19:02:35Z</dcterms:modified>
  <cp:revision>1</cp:revision>
  <dc:subject/>
  <dc:title/>
</cp:coreProperties>
</file>